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线电缆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8"/>
        <w:gridCol w:w="817"/>
        <w:gridCol w:w="1096"/>
        <w:gridCol w:w="319"/>
        <w:gridCol w:w="1240"/>
        <w:gridCol w:w="495"/>
        <w:gridCol w:w="1095"/>
        <w:gridCol w:w="148"/>
        <w:gridCol w:w="105"/>
        <w:gridCol w:w="3402"/>
      </w:tblGrid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委托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工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建设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监督注册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监理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见证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施工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取样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工程地址及联系人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4"/>
              </w:rPr>
              <w:t>委托日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85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绝缘厚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最薄点厚度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导体电阻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抗张强度（老化前）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绝缘电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张强度（老化后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压试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伸长率（老化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伸长率（老化后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芯直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抗张强度变化率  □断裂伸长率变化率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延燃试验（垂直燃烧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使用部位：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电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颜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体种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绝缘材料</w:t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绝缘厚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最薄点厚度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导体电阻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抗张强度（老化前）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绝缘电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张强度（老化后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压试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伸长率（老化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伸长率（老化后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芯直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抗张强度变化率  □断裂伸长率变化率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延燃试验（垂直燃烧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使用部位：</w:t>
            </w:r>
          </w:p>
        </w:tc>
      </w:tr>
      <w:tr>
        <w:trPr>
          <w:trHeight w:val="88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电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颜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体种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绝缘材料</w:t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</w:t>
            </w:r>
            <w:bookmarkStart w:id="0" w:name="OLE_LINK1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23</w:t>
            </w:r>
            <w:bookmarkEnd w:id="0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3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额定电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/75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聚氯乙烯绝缘电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3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3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额定电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/75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聚氯乙烯绝缘电缆电线和软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1270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3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额定电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kV(Um=1.2kV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kV(Um=40.5kV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挤包绝缘电力电缆及附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JB/</w:t>
            </w:r>
            <w:r>
              <w:rPr>
                <w:rStyle w:val="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10491</w:t>
            </w:r>
            <w:r>
              <w:rPr>
                <w:rStyle w:val="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额定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50/75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及以下交联聚烯烃绝缘电线和电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Style w:val="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B/T9</w:t>
            </w:r>
            <w:r>
              <w:rPr>
                <w:rStyle w:val="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塑料绝缘控制电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125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3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王平武</dc:creator>
  <dc:description/>
  <dc:language>en-US</dc:language>
  <cp:lastModifiedBy>16806980</cp:lastModifiedBy>
  <cp:lastPrinted>2007-12-23T15:15:00Z</cp:lastPrinted>
  <dcterms:modified xsi:type="dcterms:W3CDTF">2024-10-07T04:37:25Z</dcterms:modified>
  <cp:revision>6</cp:revision>
  <dc:subject/>
  <dc:title>电线、电缆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28A37083445197B4E934934F7E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