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铝塑复合板、纸面石膏板、轻钢龙骨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24"/>
        <w:gridCol w:w="203"/>
        <w:gridCol w:w="506"/>
        <w:gridCol w:w="525"/>
        <w:gridCol w:w="661"/>
        <w:gridCol w:w="368"/>
        <w:gridCol w:w="516"/>
        <w:gridCol w:w="388"/>
        <w:gridCol w:w="127"/>
        <w:gridCol w:w="750"/>
        <w:gridCol w:w="280"/>
        <w:gridCol w:w="985"/>
        <w:gridCol w:w="3390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标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 面 石 膏 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观质量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尺寸偏差   □吸水率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角线长度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楔形棱边断面尺寸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断裂荷载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□ 护面纸与芯材粘结性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面密度     □表面吸水量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9775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纸面石膏板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 饰 石 膏 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观质量  □边长  □厚度             □不平度  □含水率  □断裂荷载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角偏离度  □单位面积重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C/T 800-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嵌装式装饰石膏板》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C/T 799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装饰石膏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塑复合板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尺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数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观质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尺寸允许偏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剥离强度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铝材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涂层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面铅笔硬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7748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建筑幕墙用铝塑复合板》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22412—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建筑装饰用铝塑复合板》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8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轻 钢 龙 骨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种类别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规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数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观尺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面镀锌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双面镀锌层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涂镀层厚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涂层铅笔硬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载试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抗冲击性试验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1981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建筑用轻钢龙骨》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样员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证员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（监理）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样员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8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3:00Z</dcterms:created>
  <dc:creator>王平武</dc:creator>
  <dc:description/>
  <dc:language>en-US</dc:language>
  <cp:lastModifiedBy>小梅</cp:lastModifiedBy>
  <cp:lastPrinted>2022-11-15T15:05:00Z</cp:lastPrinted>
  <dcterms:modified xsi:type="dcterms:W3CDTF">2022-11-15T07:05:14Z</dcterms:modified>
  <cp:revision>12</cp:revision>
  <dc:subject/>
  <dc:title>铝塑复合板、纸面石膏板、轻钢龙骨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9846FAC5491A9E41300BAAF03D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