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工套管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4"/>
        <w:gridCol w:w="114"/>
        <w:gridCol w:w="731"/>
        <w:gridCol w:w="1182"/>
        <w:gridCol w:w="280"/>
        <w:gridCol w:w="1279"/>
        <w:gridCol w:w="435"/>
        <w:gridCol w:w="765"/>
        <w:gridCol w:w="538"/>
        <w:gridCol w:w="105"/>
        <w:gridCol w:w="3402"/>
      </w:tblGrid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部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数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壁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内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抗压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跌落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扁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曲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阻燃性能（自熄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性能（绝缘强度、绝缘电阻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壁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内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抗压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跌落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扁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曲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阻燃性能（自熄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性能（绝缘强度、绝缘电阻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标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G/T 3050-199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用绝缘电工套管及配件》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25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0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小梅</cp:lastModifiedBy>
  <cp:lastPrinted>2007-12-23T15:15:00Z</cp:lastPrinted>
  <dcterms:modified xsi:type="dcterms:W3CDTF">2022-11-14T04:32:35Z</dcterms:modified>
  <cp:revision>6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07B40F86443F8BFD11A77B4D29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