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21"/>
        </w:rPr>
        <w:t>管材、管件检测委托合同单</w:t>
      </w:r>
      <w:r>
        <w:rPr>
          <w:rFonts w:ascii="宋体" w:hAnsi="宋体" w:cs="宋体"/>
          <w:b/>
          <w:color w:val="000000"/>
          <w:sz w:val="32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№：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4"/>
        <w:gridCol w:w="420"/>
        <w:gridCol w:w="745"/>
        <w:gridCol w:w="726"/>
        <w:gridCol w:w="19"/>
        <w:gridCol w:w="1694"/>
        <w:gridCol w:w="170"/>
        <w:gridCol w:w="745"/>
        <w:gridCol w:w="768"/>
        <w:gridCol w:w="57"/>
        <w:gridCol w:w="3563"/>
      </w:tblGrid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排水管材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外观尺寸　□拉伸屈服强度　□纵向回缩率 □维卡软化温度 □落锤冲击试验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排水管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尺寸  □维卡软化温度  □烘箱试验 □坠落试验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P-R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材、管件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尺寸 □简支梁冲击试验 □纵向回缩率 □静液压试验 □壁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双壁波纹管、加筋管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 其它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双壁波纹管、加筋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5836.1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建筑排水用硬聚氯乙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5836.2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建筑排水用硬聚氯乙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8742.2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冷热水用聚丙烯管道系统 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8742.3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冷热水用聚丙烯管道系统 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311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2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小梅</cp:lastModifiedBy>
  <cp:lastPrinted>2022-11-14T12:34:00Z</cp:lastPrinted>
  <dcterms:modified xsi:type="dcterms:W3CDTF">2022-11-14T04:34:49Z</dcterms:modified>
  <cp:revision>6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0238BF8A4787A7855733F4C40C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